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ind w:left="6372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SIGNORA SINDACA</w:t>
      </w:r>
    </w:p>
    <w:p>
      <w:pPr>
        <w:pStyle w:val="Heading3"/>
        <w:ind w:left="6372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 COMUNE DI CA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IAZZA 2 GIUGN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54033 CARRA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andidatura per la designazione nell’organo amministrativo e/o del revisore unico (indicare organo) di rappresentanti del Comune presso  Nausicaa S.p.A.            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____________il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____________________Via/P.zza____________________________________n._______ CAP________Tel.___________________________________________________________________ e- mail____________________________________PEC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 del relativo avviso, propone la propria candidatura e sotto la propria responsabilità ai sensi del D.P.R. 445/2000, consapevole delle responsabilità civili e penali, relative a dichiarazioni false e mendaci ai sensi dell’art. 76 del D.P.R. cita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essere in possesso dei requisiti previsti dall’avviso, dagli “Indirizzi per la nomina, la designazione e la revoca dei rappresentanti del Comune presso Enti, aziende ed istituzioni” allegati alla deliberazione consiliare 38/2019, dallo Statuto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sicaa S.p.A.e dalla normativa vigente;</w:t>
      </w:r>
    </w:p>
    <w:p>
      <w:pPr>
        <w:pStyle w:val="Normal"/>
        <w:spacing w:lineRule="auto" w:line="360"/>
        <w:ind w:left="82" w:right="0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delle cause ostative e di ineleggibilità, esclusione, incandidabilità, incompatibilità, inconferibilità  previste dall’avviso, dagli “Indirizzi per la nomina, la designazione e la revoca dei rappresentanti del Comune presso Enti, aziende ed istituzioni” allegati alla deliberazione consiliare 38/2019 , dallo Statuto di Nausicaa S.p.A. e dalla normativa vigente, in particolare dal D.Lgs 39/2013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essere a conoscenza che la proposta di candidatura non è vincolante per il Sindaco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Che l'allegato curriculum corrisponde a realtà;</w:t>
      </w:r>
    </w:p>
    <w:p>
      <w:pPr>
        <w:pStyle w:val="Normal"/>
        <w:spacing w:lineRule="auto" w:line="360"/>
        <w:ind w:left="25" w:right="0" w:hanging="0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possedere il seguente titolo di studio:________________________________________________ ______________________________________rilasciato dalla scuola/università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di _______________________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non essere sottoposto a procedimenti penali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avere il godimento dei diritti civili e politici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autorizzare, ai sensi del D.Lgs. 196/2003 e del Regolamento UE 2016/679 e successive modifiche ed integrazioni, il trattamento dei propri dati personali ai soli fini della presente procedura;</w:t>
      </w:r>
    </w:p>
    <w:p>
      <w:pPr>
        <w:pStyle w:val="Normal"/>
        <w:spacing w:lineRule="auto" w:line="360"/>
        <w:ind w:left="25" w:right="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Di aver preso visione dello  Statuto di Nausicaa S.p.A. e di impegnarsi, in caso di nomina, all’osservanza ed all’adempimento degli obblighi previst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ega la seguente document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curriculum vitae e professionale debitamente datato e sottoscritto;</w:t>
      </w:r>
    </w:p>
    <w:p>
      <w:pPr>
        <w:pStyle w:val="Normal"/>
        <w:spacing w:lineRule="auto" w:line="360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copia fotostatica documento d'ident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lì, _______________</w:t>
        <w:tab/>
        <w:tab/>
        <w:t>firma 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el caso in cui alla proposta di candidatura non vengano allegati i documenti sopr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menzionati la stessa non si riterrà comple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2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ections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D8F4DF8t00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Directions MT;Symbol" w:hAnsi="Directions MT;Symbol" w:cs="Directions MT;Symbo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rections MT;Symbol" w:hAnsi="Directions MT;Symbol" w:cs="Directions MT;Symbol"/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ile1"/>
    <w:pPr>
      <w:autoSpaceDE w:val="false"/>
      <w:jc w:val="both"/>
    </w:pPr>
    <w:rPr>
      <w:rFonts w:ascii="TTFD8F4DF8t00" w:hAnsi="TTFD8F4DF8t00" w:cs="TTFD8F4DF8t00"/>
    </w:rPr>
  </w:style>
  <w:style w:type="paragraph" w:styleId="List">
    <w:name w:val="List"/>
    <w:basedOn w:val="Stile1"/>
    <w:next w:val="BalloonText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ile1">
    <w:name w:val="Stile1"/>
    <w:basedOn w:val="Normal"/>
    <w:qFormat/>
    <w:pPr/>
    <w:rPr/>
  </w:style>
  <w:style w:type="paragraph" w:styleId="Didascalia">
    <w:name w:val="Didascalia"/>
    <w:basedOn w:val="Normal"/>
    <w:next w:val="Caption1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next w:val="Intestazioneepidipagina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Stile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next w:val="Footer"/>
    <w:qFormat/>
    <w:pPr>
      <w:jc w:val="both"/>
    </w:pPr>
    <w:rPr>
      <w:sz w:val="20"/>
    </w:rPr>
  </w:style>
  <w:style w:type="paragraph" w:styleId="Testofumetto">
    <w:name w:val="Testo fumetto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042" w:leader="none"/>
        <w:tab w:val="right" w:pos="100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4:00Z</dcterms:created>
  <dc:creator>Preinstalled User</dc:creator>
  <dc:description/>
  <dc:language>en-US</dc:language>
  <cp:lastModifiedBy/>
  <cp:lastPrinted>2022-11-25T09:24:00Z</cp:lastPrinted>
  <dcterms:modified xsi:type="dcterms:W3CDTF">2022-11-24T11:39:29Z</dcterms:modified>
  <cp:revision>4</cp:revision>
  <dc:subject/>
  <dc:title>Facsimile domanda per candidatura Collegio dei Revisori dei Conti</dc:title>
</cp:coreProperties>
</file>