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l Direttore Generale</w:t>
      </w:r>
    </w:p>
    <w:p>
      <w:pPr>
        <w:pStyle w:val="Heading3"/>
        <w:tabs>
          <w:tab w:val="clear" w:pos="3105"/>
        </w:tabs>
        <w:jc w:val="right"/>
        <w:rPr/>
      </w:pPr>
      <w:r>
        <w:rPr>
          <w:rFonts w:cs="Garamond" w:ascii="Garamond" w:hAnsi="Garamond"/>
          <w:sz w:val="24"/>
        </w:rPr>
        <w:t>Azienda Usl Toscana Nord Ovest</w:t>
      </w:r>
    </w:p>
    <w:p>
      <w:pPr>
        <w:pStyle w:val="Normal"/>
        <w:autoSpaceDE w:val="false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Via Cocchi n. 7/9 PISA</w:t>
      </w:r>
    </w:p>
    <w:p>
      <w:pPr>
        <w:pStyle w:val="Normal"/>
        <w:autoSpaceDE w:val="false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Heading3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IONE TOSCANA - AZIENDA USL TOSCANA NORD OVEST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</w:r>
    </w:p>
    <w:p>
      <w:pPr>
        <w:pStyle w:val="Heading3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VISO PER LA FORMAZIONE DI UN ELENCO DI AVVOCATI DA UTILIZZARE PER L’AFFIDAMENTO DI INCARICHI LEGALI ESTERNI DI PATROCINIO E DIFESA DELL’AZIENDA USL TOSCANA NORD OVEST</w:t>
      </w:r>
    </w:p>
    <w:p>
      <w:pPr>
        <w:pStyle w:val="Normal"/>
        <w:autoSpaceDE w:val="false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Il/la sottoscritto/a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nato/a a ___________________________________ il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Codice Fiscale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Partita Iva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residente nel Comune di _____________________________________________________________</w:t>
        <w:softHyphen/>
        <w:softHyphen/>
        <w:softHyphen/>
        <w:t>__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Provincia ________________ Via/Piazza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con studio posto nel Comune di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Provincia ________________ Via/Piazza 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HIEDE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essere iscritto nel costituendo elenco di avvocati liberi professionisti da utilizzare per l’affidamento di incarichi di rappresentanza e difesa in giudizio dell’Azienda nonché da utilizzare per i casi di </w:t>
      </w:r>
      <w:r>
        <w:rPr>
          <w:rFonts w:cs="Garamond" w:ascii="Garamond" w:hAnsi="Garamond"/>
        </w:rPr>
        <w:t>patrocinio legale</w:t>
      </w:r>
      <w:r>
        <w:rPr>
          <w:rFonts w:cs="Arial" w:ascii="Garamond" w:hAnsi="Garamond"/>
        </w:rPr>
        <w:t xml:space="preserve"> in favore dei dipendenti, a tempo determinato ed indeterminato, dell’Azienda Usl Toscana Nord Ovest coinvolti in procedimenti di responsabilità civile, penale o contabile, per fatti o atti direttamente connessi all’espletamento del servizio e all’adempimento dei compiti d’ufficio, ai sensi delle vigenti disposizioni dei CC.NN.LL. e successive modificazioni, integrazioni e interpretazioni (art. 25 CCNL Dirigenza Medica e Veterinaria del 08/06/2000, art. 25 CCNL Dirigenza Santaria, Professionale, Tecnica e Amministrativa del 08/06/2000, art. 26 CCNL Comparto del 20/09/2001)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di essere iscritto nell’elenco in base alla materi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eastAsia="CourierNew;Arial Unicode MS" w:cs="CourierNew;Arial Unicode MS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ivile-responsabilità sanitaria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eastAsia="CourierNew;Arial Unicode MS" w:cs="CourierNew;Arial Unicode MS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CourierNew;Arial Unicode MS" w:cs="CourierNew;Arial Unicode MS" w:ascii="Garamond" w:hAnsi="Garamond"/>
        </w:rPr>
        <w:t>lavoro;</w:t>
      </w:r>
    </w:p>
    <w:p>
      <w:pPr>
        <w:pStyle w:val="Normal"/>
        <w:autoSpaceDE w:val="false"/>
        <w:jc w:val="both"/>
        <w:rPr/>
      </w:pPr>
      <w:r>
        <w:rPr>
          <w:rFonts w:eastAsia="CourierNew;Arial Unicode MS" w:cs="CourierNew;Arial Unicode MS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CourierNew;Arial Unicode MS" w:cs="CourierNew;Arial Unicode MS" w:ascii="Garamond" w:hAnsi="Garamond"/>
        </w:rPr>
        <w:t>penale</w:t>
      </w:r>
      <w:r>
        <w:rPr>
          <w:rFonts w:cs="Arial" w:ascii="Garamond" w:hAnsi="Garamond"/>
        </w:rPr>
        <w:t>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eastAsia="CourierNew;Arial Unicode MS" w:cs="CourierNew;Arial Unicode MS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CourierNew;Arial Unicode MS" w:cs="CourierNew;Arial Unicode MS" w:ascii="Garamond" w:hAnsi="Garamond"/>
        </w:rPr>
        <w:t>amministrativo-contabile.</w:t>
      </w:r>
    </w:p>
    <w:p>
      <w:pPr>
        <w:pStyle w:val="Normal"/>
        <w:autoSpaceDE w:val="false"/>
        <w:jc w:val="both"/>
        <w:rPr>
          <w:rFonts w:ascii="Garamond" w:hAnsi="Garamond" w:cs="Tahoma"/>
          <w:i/>
          <w:i/>
        </w:rPr>
      </w:pPr>
      <w:r>
        <w:rPr>
          <w:rFonts w:cs="Arial" w:ascii="Garamond" w:hAnsi="Garamond"/>
          <w:i/>
        </w:rPr>
        <w:t>(barrare 1 o più caselle)</w:t>
      </w:r>
    </w:p>
    <w:p>
      <w:pPr>
        <w:pStyle w:val="Normal"/>
        <w:autoSpaceDE w:val="false"/>
        <w:jc w:val="both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tal fine, consapevole del fatto che, in caso di mendace dichiarazione, verranno applicate nei suoi riguardi, ai sensi dell’articolo 76 del D.P.R. 445/2000, le sanzioni previste dal codice penale e dalle leggi speciali in materia di falsità negli atti e nelle dichiarazioni,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i essere iscritto all’Albo dell’Ordine degli Avvocati di _______________dal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in regola con l’acquisizione dei crediti riconosciuti per la formazione continua degli Avvo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enza di condanne penali per delitto dol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enza di provvedimenti sanzionatori di natura disciplin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enza di conflitto di interessi con l’Ente o comunque assenza di incarichi professionali di difesa, svolti avverso l’Ente e terminati entro gli ultimi d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Garamond" w:ascii="Garamond" w:hAnsi="Garamond"/>
        </w:rPr>
        <w:t>assenza di cause di incompatibilità a svolgere prestazioni di assistenza o consulenza nell’interesse dell’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aramond" w:hAnsi="Garamond"/>
        </w:rPr>
        <w:t xml:space="preserve">di impegnarsi, per gli incarichi conferiti, </w:t>
      </w:r>
      <w:r>
        <w:rPr>
          <w:rFonts w:cs="Garamond" w:ascii="Garamond" w:hAnsi="Garamond"/>
        </w:rPr>
        <w:t>ad applicare i valori medi di liquidazione previsti, per lo scaglione di riferimento, dai Parametri Forensi di cui al Decreto Ministero Giustizia 10/03/2014 n. 55 ridotti del trenta per cento, salva la maggiore riduzione offerta in sede di procedura di affidamento dell’incarico;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Tahoma" w:ascii="Garamond" w:hAnsi="Garamond"/>
          <w:bCs/>
          <w:i/>
        </w:rPr>
        <w:t>(inoltre se cittadino/a di altro stato membro dell’Unione Europea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godere dei diritti civili e politici anche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essere in possesso, fatta eccezione della titolarità della cittadinanza italiana, di tutt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avere adeguata conoscenza della lingua italiana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Il sottoscritto dichiara inolt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non avere situazioni di conflitto di interessi in ordine all’affidamento di incarichi, in relazione a quanto disposto dall’art. 24 del Codice deontologico foren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avere la seguente </w:t>
      </w:r>
      <w:r>
        <w:rPr>
          <w:rFonts w:cs="Garamond" w:ascii="Garamond" w:hAnsi="Garamond"/>
        </w:rPr>
        <w:t>polizza assicurativa per i danni provocati nell’esercizio dell’attività professionale: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di aver preso visione e di accettare, senza riserva alcuna, tutte le norme e prescrizioni contenute nel “Regolamento aziendale per l’affidamento di incarichi legali” approvato con Deliberazione del Direttore Generale n. 740 del 06/07/2016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essere consapevole che i dati forniti ai fini dell'iscrizione nell'Elenco saranno utilizzati esclusivamente ad uso interno e comunque nel rispetto del D.Lgs. n.196/2003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utorizza il trattamento dei propri dati da parte dell’Azienda Usl Toscana Nord-Ovest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completamento dei dati sopra riportati, allega dettagliato curriculum vitae e copia del documento di identità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ata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N.B.: Ai sensi dell’art. 38 del D.P.R. n. 445/2000, non è richiesta autenticazione della sottoscrizione, ma il sottoscrittore deve allegare semplice copia fotostatica di un proprio valido documento d’identità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05" w:leader="none"/>
      </w:tabs>
      <w:autoSpaceDE w:val="false"/>
      <w:jc w:val="both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2:00Z</dcterms:created>
  <dc:creator>m.orlandini</dc:creator>
  <dc:description/>
  <cp:keywords/>
  <dc:language>en-US</dc:language>
  <cp:lastModifiedBy>utente</cp:lastModifiedBy>
  <cp:lastPrinted>2009-10-02T12:05:00Z</cp:lastPrinted>
  <dcterms:modified xsi:type="dcterms:W3CDTF">2016-07-28T07:53:00Z</dcterms:modified>
  <cp:revision>36</cp:revision>
  <dc:subject/>
  <dc:title>Al Direttore Generale</dc:title>
</cp:coreProperties>
</file>