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radeGothic-Bold"/>
          <w:bCs/>
          <w:sz w:val="32"/>
          <w:szCs w:val="42"/>
        </w:rPr>
      </w:pPr>
      <w:bookmarkStart w:id="0" w:name="_GoBack"/>
      <w:bookmarkEnd w:id="0"/>
      <w:r>
        <w:rPr>
          <w:rFonts w:cs="TradeGothic-Bold" w:ascii="TradeGothic-Bold" w:hAnsi="TradeGothic-Bold"/>
          <w:b/>
          <w:sz w:val="44"/>
          <w:szCs w:val="44"/>
          <w:lang w:val="en-US" w:eastAsia="en-US"/>
        </w:rPr>
        <w:drawing>
          <wp:inline distT="0" distB="0" distL="0" distR="0">
            <wp:extent cx="618490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TradeGothic-Bold"/>
          <w:bCs/>
          <w:sz w:val="32"/>
          <w:szCs w:val="42"/>
        </w:rPr>
      </w:pPr>
      <w:r>
        <w:rPr>
          <w:rFonts w:cs="TradeGothic-Bold" w:ascii="Verdana" w:hAnsi="Verdana"/>
          <w:bCs/>
          <w:sz w:val="32"/>
          <w:szCs w:val="42"/>
        </w:rPr>
      </w:r>
    </w:p>
    <w:p>
      <w:pPr>
        <w:pStyle w:val="Normal"/>
        <w:autoSpaceDE w:val="false"/>
        <w:jc w:val="center"/>
        <w:rPr/>
      </w:pPr>
      <w:r>
        <w:rPr>
          <w:rFonts w:cs="TradeGothic-Bold" w:ascii="Verdana" w:hAnsi="Verdana"/>
          <w:bCs/>
          <w:sz w:val="32"/>
          <w:szCs w:val="42"/>
        </w:rPr>
        <w:t>Domanda di inserimento nelle liste</w:t>
      </w:r>
    </w:p>
    <w:p>
      <w:pPr>
        <w:pStyle w:val="Normal"/>
        <w:autoSpaceDE w:val="false"/>
        <w:jc w:val="center"/>
        <w:rPr>
          <w:rFonts w:ascii="Verdana" w:hAnsi="Verdana" w:cs="TradeGothic-Bold"/>
          <w:bCs/>
          <w:sz w:val="32"/>
          <w:szCs w:val="42"/>
        </w:rPr>
      </w:pPr>
      <w:r>
        <w:rPr>
          <w:rFonts w:cs="TradeGothic-Bold" w:ascii="Verdana" w:hAnsi="Verdana"/>
          <w:bCs/>
          <w:sz w:val="32"/>
          <w:szCs w:val="42"/>
        </w:rPr>
        <w:t>di Avvocati domiciliatari e/o sostituti di udienza</w:t>
      </w:r>
    </w:p>
    <w:p>
      <w:pPr>
        <w:pStyle w:val="Normal"/>
        <w:autoSpaceDE w:val="false"/>
        <w:jc w:val="center"/>
        <w:rPr>
          <w:rFonts w:ascii="Verdana" w:hAnsi="Verdana" w:cs="TradeGothic-Bold"/>
          <w:bCs/>
          <w:sz w:val="32"/>
          <w:szCs w:val="42"/>
        </w:rPr>
      </w:pPr>
      <w:r>
        <w:rPr>
          <w:rFonts w:cs="TradeGothic-Bold" w:ascii="Verdana" w:hAnsi="Verdana"/>
          <w:bCs/>
          <w:sz w:val="32"/>
          <w:szCs w:val="42"/>
        </w:rPr>
        <w:t>per contenzioso INPS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before="240" w:after="0"/>
        <w:rPr>
          <w:rFonts w:ascii="Verdana" w:hAnsi="Verdana" w:cs="Arial"/>
          <w:bCs/>
          <w:sz w:val="32"/>
          <w:szCs w:val="28"/>
        </w:rPr>
      </w:pPr>
      <w:r>
        <w:rPr>
          <w:rFonts w:cs="Arial" w:ascii="Verdana" w:hAnsi="Verdana"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5760" w:leader="none"/>
        </w:tabs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Cognome </w:t>
        <w:tab/>
        <w:t>__________________________ Nome __________________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lineRule="auto" w:line="360"/>
        <w:rPr/>
      </w:pPr>
      <w:r>
        <w:rPr>
          <w:rFonts w:cs="Arial" w:ascii="Verdana" w:hAnsi="Verdana"/>
        </w:rPr>
        <w:t>Nato a  ____________________________ Prov. _____  il ____ / ____ / 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020" w:leader="none"/>
        </w:tabs>
        <w:spacing w:lineRule="auto" w:line="360"/>
        <w:rPr/>
      </w:pPr>
      <w:r>
        <w:rPr>
          <w:rFonts w:cs="Arial" w:ascii="Verdana" w:hAnsi="Verdana"/>
        </w:rPr>
        <w:t>Codice Fiscale  ______________________ Partita IVA ______________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02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02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66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Consiglio dell’Ordine degli Avvocati di 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660" w:leader="none"/>
        </w:tabs>
        <w:spacing w:before="240" w:after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</w:rPr>
        <w:t xml:space="preserve">all’albo professionale dal ___ / ___ / _____ </w:t>
      </w:r>
      <w:r>
        <w:rPr>
          <w:rFonts w:cs="Arial" w:ascii="Verdana" w:hAnsi="Verdana"/>
          <w:i/>
          <w:sz w:val="20"/>
        </w:rPr>
        <w:t>(data di prima iscrizione)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before="120" w:after="0"/>
        <w:ind w:hanging="36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Residente </w:t>
      </w:r>
      <w:r>
        <w:rPr>
          <w:rFonts w:cs="Arial" w:ascii="Verdana" w:hAnsi="Verdana"/>
          <w:bCs/>
        </w:rPr>
        <w:t xml:space="preserve"> in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</w:rPr>
        <w:t>_______________________________________, n. ___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lineRule="auto" w:line="360" w:before="120" w:after="0"/>
        <w:rPr/>
      </w:pPr>
      <w:r>
        <w:rPr>
          <w:rFonts w:cs="Arial" w:ascii="Verdana" w:hAnsi="Verdana"/>
        </w:rPr>
        <w:t>Cap ____________ Città _______________________________  Prov.  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before="240" w:after="0"/>
        <w:rPr/>
      </w:pPr>
      <w:r>
        <w:rPr>
          <w:rFonts w:cs="Verdana" w:ascii="Verdana" w:hAnsi="Verdana"/>
          <w:b/>
          <w:bCs/>
        </w:rPr>
        <w:t xml:space="preserve">con Studio </w:t>
      </w:r>
      <w:r>
        <w:rPr>
          <w:rFonts w:cs="Verdana" w:ascii="Verdana" w:hAnsi="Verdana"/>
        </w:rPr>
        <w:t xml:space="preserve"> in </w:t>
      </w:r>
      <w:r>
        <w:rPr>
          <w:rFonts w:cs="Arial" w:ascii="Verdana" w:hAnsi="Verdana"/>
        </w:rPr>
        <w:t>_______________________________________, n. ___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lineRule="auto" w:line="360" w:before="120" w:after="0"/>
        <w:rPr/>
      </w:pPr>
      <w:r>
        <w:rPr>
          <w:rFonts w:cs="Arial" w:ascii="Verdana" w:hAnsi="Verdana"/>
        </w:rPr>
        <w:t>Cap ____________ Città _______________________________  Prov.  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i: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rincipale ________________ Cell. ________________ Fax _____________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e_mail _________________________ PEC ___________________________</w:t>
      </w:r>
    </w:p>
    <w:p>
      <w:pPr>
        <w:pStyle w:val="Normal"/>
        <w:autoSpaceDE w:val="false"/>
        <w:spacing w:lineRule="auto" w:line="360" w:before="360" w:after="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enta domanda per svolgere incarichi fiduciari di domiciliazione e/o sostituzione di udienza presso gli Uffici giudiziari di circondario del Tribunale di _______________________ della regione ______________ ai fini dell’inserimento nella Lista Circondariale del suddetto Tribunale composta d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. ____  avvoca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 altresì il segu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URRICULUM PROFESSIONAL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azioni personal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gnome e Nom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Indirizz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Telefo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PE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Nazionalit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Data di nasci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6"/>
        <w:gridCol w:w="399"/>
        <w:gridCol w:w="1018"/>
        <w:gridCol w:w="3295"/>
        <w:gridCol w:w="10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struzione 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aurea in Giurisprudenza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Votazion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80" w:after="0"/>
              <w:ind w:left="993" w:hanging="0"/>
              <w:jc w:val="both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rienza e formazione professionale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ind w:left="851" w:hanging="0"/>
              <w:jc w:val="both"/>
              <w:rPr/>
            </w:pPr>
            <w:r>
              <w:rPr/>
              <w:t>Numero di cause  iscritte  a ruolo nell’ultimo biennio in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iritto Civile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iritto Commerciale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iritto del Lavoro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iritto della Previdenz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 Assistenza Sociale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80" w:after="0"/>
              <w:ind w:left="99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993" w:hanging="0"/>
              <w:jc w:val="both"/>
              <w:rPr/>
            </w:pPr>
            <w:r>
              <w:rPr/>
              <w:t>Numero Crediti Formativi Professionali conseguiti nell’ultimo biennio in: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Deontologia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Processo Civile Telematico</w:t>
            </w:r>
          </w:p>
        </w:tc>
        <w:tc>
          <w:tcPr>
            <w:tcW w:w="563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666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</w:rPr>
        <w:t>Dichiara sotto la propria responsabilità (*)</w:t>
      </w:r>
      <w:r>
        <w:rPr/>
        <w:t xml:space="preserve">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3"/>
        <w:gridCol w:w="72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Wingdings 2" w:ascii="Wingdings 2" w:hAnsi="Wingdings 2"/>
                <w:sz w:val="44"/>
                <w:szCs w:val="44"/>
              </w:rPr>
              <w:t>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a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i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non aver subito condanne penali che abbiano comportato quale sanzione accessori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l'incapacità di contrattare con la pubblica amministr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b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 aver subito le seguenti condanne penali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a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 non avere giudizi in corso contro l’Istituto, né in proprio né in qualità di difensore di ter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b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 avere i seguenti giudizi in corso contro l’Istituto, in proprio o in qualità di difensore di terzi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 non trovarsi in situazioni di potenziale e/o reale conflitto di interessi personale con l’Istituto, avuto riguardo anche all’associazione professionale, società di professionisti e/o studio legale di cui eventualmente faccia p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a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 non aver svolto incarichi e di non essere titolare di cariche in enti di diritto privato regolati o finanziati dalla P.A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b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i aver svolto i seguenti incarichi e/o di essere titolare delle seguenti cariche in enti di diritto privato regolati o finanziati dalla P.A., per le quali ha percepito i seguenti compensi [specificare incarichi, cariche ed eventuali compensi percepiti]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 non aver subito provvedimenti di sospensione o altri provvedimenti disciplinari da parte del Consiglio dell'ordine degli Avvoc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 essere in possesso delle competenze per trattare le questioni proprie dell’INPS in materia di diritto civile, commerciale, del lavoro, della previdenza e assistenza soc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 assumere l'impegno a produrre in caso di iscrizione nella lista idonea polizza assicurativa per la copertura dei rischi derivanti dall'esercizio della attività profes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 assumere l'impegno a non esercitare attività di concorrenza nei confronti dell'Istituto per tutta la durata di validità della lista e nei due anni successivi alla cessazione della eventuale collaborazione con l'IN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 essere consapevole del fatto che l'eventuale inserimento nella Lista degli avvocati domiciliatari e/o sostituti di udienza non fa sorgere in capo al richiedente alcun diritto all'affidamento degli incarichi di cui trattasi, né costituisce per l'INPS o per gli avvocati della Avvocatura INPS alcun obbligo di affidare in concreto gli affari leg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 essere consapevole del carattere fiduciario dell'eventuale incarico e di accettare che l'eventuale inserimento del proprio nominativo nella Lista dei domiciliatari e/o sostituti di udienza possa essere discrezionalmente eliminato, annullato e/o revocato dall'INPS in qualsiasi momento e senza preavv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 essere consapevole e di accettare che l'inserimento nella Lista di cui trattasi verrà a cessare il 31/12/2016, ovvero anticipatamente in qualsiasi momento a seguito di espressa rinuncia del dichia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i essere consapevole, di riconoscere ed accettare che l'eventuale inserimento nelle Liste Circondariali non dà luogo a giudizi di idoneità e non costituisce in alcun caso graduatoria di mer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Wingdings 2" w:hAnsi="Wingdings 2" w:cs="Wingdings 2"/>
                <w:b/>
                <w:b/>
                <w:bCs/>
                <w:sz w:val="56"/>
                <w:szCs w:val="56"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 accettare che l’Istituto proceda ad idonei controlli per accertare la veridicità di quanto esposto e dichiarato nella doman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  <w:tab w:val="left" w:pos="666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Wingdings 2" w:ascii="Wingdings 2" w:hAnsi="Wingdings 2"/>
                <w:b/>
                <w:bCs/>
                <w:sz w:val="56"/>
                <w:szCs w:val="56"/>
              </w:rPr>
              <w:t></w:t>
            </w:r>
          </w:p>
        </w:tc>
      </w:tr>
    </w:tbl>
    <w:p>
      <w:pPr>
        <w:pStyle w:val="Normal"/>
        <w:autoSpaceDE w:val="false"/>
        <w:spacing w:lineRule="auto" w:line="360" w:before="24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60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(*) Attenzione: i campi 1a e 1b, 2a e 2b, 4a e 4b sono alternativi, tutti gli altri devono essere selezionati obbligatoriamente.</w:t>
      </w:r>
    </w:p>
    <w:p>
      <w:pPr>
        <w:pStyle w:val="Normal"/>
        <w:autoSpaceDE w:val="false"/>
        <w:spacing w:lineRule="auto" w:line="360" w:before="240" w:after="6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240" w:after="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sottoscritto dichiara, sotto la propria responsabilità, ai sensi di quanto previsto dagli artt. 46 e 47 del D.P.R. 28.12.2000 n. 445, che quanto dichiarato nella presente domanda corrisponde a verità, consapevole delle sanzioni penali previste, in caso di dichiarazioni mendaci, dall’art. 76 del D.P.R. n. 445/2000.</w:t>
      </w:r>
    </w:p>
    <w:p>
      <w:pPr>
        <w:pStyle w:val="Normal"/>
        <w:autoSpaceDE w:val="false"/>
        <w:spacing w:lineRule="auto" w:line="360" w:before="240" w:after="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Il sottoscritto dichiara di essere a conoscenza che, ai sensi del D.L.vo 30.6.2003, n. 196, i dati forniti saranno trattati, in forma cartacea e/o informatica, per le sole finalità di espletamento della presente procedura e a tal fine autorizza espressamente l’INPS al trattamento dei dati personal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-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4:00Z</dcterms:created>
  <dc:creator>INPS</dc:creator>
  <dc:description/>
  <dc:language>en-US</dc:language>
  <cp:lastModifiedBy>Valued Acer Customer</cp:lastModifiedBy>
  <cp:lastPrinted>2014-11-10T14:32:00Z</cp:lastPrinted>
  <dcterms:modified xsi:type="dcterms:W3CDTF">2014-11-11T10:34:00Z</dcterms:modified>
  <cp:revision>2</cp:revision>
  <dc:subject/>
  <dc:title>4</dc:title>
</cp:coreProperties>
</file>