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dini degli Avvocati Pisa, Livorno, Lucca, Massa Carrara, La Spezia</w:t>
      </w:r>
    </w:p>
    <w:p>
      <w:pPr>
        <w:pStyle w:val="Normal"/>
        <w:autoSpaceDE w:val="false"/>
        <w:rPr>
          <w:b/>
          <w:b/>
          <w:bCs/>
          <w:color w:val="810000"/>
          <w:sz w:val="36"/>
          <w:szCs w:val="36"/>
        </w:rPr>
      </w:pPr>
      <w:r>
        <w:rPr>
          <w:b/>
          <w:bCs/>
          <w:color w:val="810000"/>
          <w:sz w:val="36"/>
          <w:szCs w:val="36"/>
        </w:rPr>
        <w:t>Fondazione Scuola Forense Alto Tirreno</w:t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Scuola di Formazione Forense</w:t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RSI – 2014 -- MODULO DI ISCRIZION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rso intensivo per la preparazione dell’esame di avvoca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compilare in stampatello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a/il Sottoscritta/o (cognome e nome)</w:t>
      </w: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F.______________________________Nato/a a_______________________(_____)il__/__/19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in_____________________________(___), via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critta/o nel registro speciale dei praticanti conservato presso il Consiglio dell’Ordine deg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vocati di 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a/o ai fini della pratica forense presso lo studio dell’Avv.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in______________________(___)via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l____________________fax_________________E –mail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 ESSERE ISCRITTA/O AL CORSO INTENSIVO 201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n la seguente modalità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􀀀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€ </w:t>
      </w:r>
      <w:r>
        <w:rPr>
          <w:b/>
          <w:bCs/>
          <w:color w:val="000000"/>
        </w:rPr>
        <w:t>350 iva compresa Contributo di iscrizione integra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􀀀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€ </w:t>
      </w:r>
      <w:r>
        <w:rPr>
          <w:b/>
          <w:bCs/>
          <w:color w:val="000000"/>
        </w:rPr>
        <w:t>150 iva compresa Contributo ridotto in quanto già iscritto alla Scuola Forense (anni 201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 antecedenti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􀀀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€ </w:t>
      </w:r>
      <w:r>
        <w:rPr>
          <w:b/>
          <w:bCs/>
          <w:color w:val="000000"/>
        </w:rPr>
        <w:t>150 iva compresa Iscritto Scuola di Specializzazione per corso comple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􀀀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Specializzato anno 2014 presso la Scuola di specializzazione per le professioni legali UNIP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Per la sola partecipazione alle attività didattiche e alle correzioni collettiv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 n° 1 fotografie formato tesser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llega ricevuta di versamento della quota di iscri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ordinate bancarie per il versamento della quota di iscrizio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T 67 J 05232 14002 00003014677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ai sensi dell’art.13 del dlg.vo 196 del 2003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 dati raccolti con il presente modulo saranno trattati con le modalità e nei termini del Dlg.vo 196 del 2003 per le finalità organizzative dell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cuola e le comunicazioni a queste connesse. L’interessato potrà esercitare i diritti di cui all’art. 7 del medesimo decreto con le modalità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dicate nell’art. 9. Titolare del trattamento è la Fondazione Scuola Forense Alto Tirreno con sede in 56100 Pisa, Piazza della Repubblica c/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lazzo di Giustizia c/o Consiglio dell’Ordine Avvocati di Pis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ta____________________ Firma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azio riservato alla Segreter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imbro e sigla dell’Ordine di appartenenza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5:00Z</dcterms:created>
  <dc:creator>Avv. Giovanni Vaglio</dc:creator>
  <dc:description/>
  <cp:keywords/>
  <dc:language>en-US</dc:language>
  <cp:lastModifiedBy>Segreteria</cp:lastModifiedBy>
  <cp:lastPrinted>2014-07-04T08:42:00Z</cp:lastPrinted>
  <dcterms:modified xsi:type="dcterms:W3CDTF">2014-07-04T06:55:00Z</dcterms:modified>
  <cp:revision>2</cp:revision>
  <dc:subject/>
  <dc:title>Ordini degli Avvocati Pisa, Livorno, Lucca, Massa Carrara, La Spezia</dc:title>
</cp:coreProperties>
</file>