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4"/>
        </w:rPr>
        <w:t>BOLLO    €  14,62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A  SOTTOCOMMISSIONE  ESAMI  AVVOCAT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PRESSO  LA  CORTE  DI  APPELLO  DI  GENOVA  -  SESSIONE 2011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L/LA   SOTTOSCRITTO/A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TO/A ………………………………..  IL……………………… RESIDENTE  IN ………………………….. CAP…………….…. VIA ………………………………………………………………………………..…………….  TEL….…………………..CELL ………………………………E-MAIL …………………….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 POSSESSO  DEI  REQUISITI  PREVISTI  DALLA  LEGG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ED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 ALL’ESAME PER L’ABILITAZIONE ALL’ESERCIZIO DELLA  PROFESSIONE DI AVVOCATO-SESSIONE 2011 PRESSO LA CORTE DI APPELLO DI  GENOVA, PUBBLICATO  SULLA  G.U. - 4ª SERIE SPECIALE N. 59  DEL 26/07/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ICHIARA  DI  SCEGLIERE  LE  SEGUENTI MATERIE PER  LE  PROVE  ORALI :  </w:t>
      </w:r>
      <w:r>
        <w:rPr>
          <w:rFonts w:cs="Tahoma" w:ascii="Tahoma" w:hAnsi="Tahoma"/>
          <w:b/>
        </w:rPr>
        <w:t>(*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LEGA:  </w:t>
      </w:r>
      <w:r>
        <w:rPr>
          <w:rFonts w:cs="Tahoma" w:ascii="Tahoma" w:hAnsi="Tahoma"/>
          <w:b/>
        </w:rPr>
        <w:t>(**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Tahoma" w:ascii="Tahoma" w:hAnsi="Tahoma"/>
        </w:rPr>
        <w:t>2 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3 l’attestazione del pagamento della tassa di € 12,91 per l’ammissione agli esami per l’iscrizione nell’Albo degli Avvocati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4 l’indicazione di ausilio come portatore di handicap e dell’eventuale necessità di tempi aggiun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(luogo e data)</w:t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FIRMA </w:t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          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  <w:szCs w:val="20"/>
          <w:u w:val="none"/>
        </w:rPr>
        <w:t>LA DOMANDA DOVRA’ ESSERE PRESENTATA O SPEDITA CON RACCOMANDATA A/R ENTRO L’ 11 NOVEMBRE 2011.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 xml:space="preserve">IL CANDIDATO RICEVERA’ LA COMUNICAZIONE DELL’AMMISSIONE ALLE PROVE SCRITTE, CHE </w:t>
      </w:r>
      <w:r>
        <w:rPr>
          <w:rFonts w:cs="Tahoma" w:ascii="Tahoma" w:hAnsi="Tahoma"/>
          <w:bCs w:val="false"/>
          <w:sz w:val="20"/>
          <w:szCs w:val="20"/>
          <w:u w:val="none"/>
        </w:rPr>
        <w:t>AVRANNO LUOGO IL 13 -14 -15 DICEMBRE 2011, A MEZZO RACCOMANDATA</w:t>
      </w:r>
      <w:r>
        <w:rPr>
          <w:rFonts w:cs="Tahoma" w:ascii="Tahoma" w:hAnsi="Tahoma"/>
          <w:sz w:val="20"/>
          <w:szCs w:val="20"/>
          <w:u w:val="none"/>
        </w:rPr>
        <w:t xml:space="preserve"> A/R E POTRA’ ESSERNE INFORMATO CONSULTANDO IL SITO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urp.ufficigiudiziarigenova.it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Corpodeltes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  <w:u w:val="single"/>
        </w:rPr>
        <w:t>Si raccomanda di conservare la copia della domanda per ricordare le materie scelte</w:t>
      </w:r>
      <w:r>
        <w:rPr>
          <w:sz w:val="24"/>
          <w:szCs w:val="24"/>
        </w:rPr>
        <w:t>. In caso di smarrimento, potrà essere richiesta la copia (art. 25 L. n. 241/90 - diritto di accesso) allegando una marca da € 0,52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diritto costituzionale – diritto civile – diritto penale – diritto commerciale – diritto del lavoro – diritto amministrativo – diritto tributario – diritto processuale civile – diritto processuale penale – diritto internazionale privato – diritto ecclesiastico - diritto comunitario (</w:t>
      </w:r>
      <w:r>
        <w:rPr>
          <w:rFonts w:cs="Tahoma" w:ascii="Tahoma" w:hAnsi="Tahoma"/>
          <w:b/>
          <w:bCs/>
        </w:rPr>
        <w:t>una materia processuale è obbligatoria</w:t>
      </w:r>
      <w:r>
        <w:rPr>
          <w:rFonts w:cs="Tahoma" w:ascii="Tahoma" w:hAnsi="Tahoma"/>
        </w:rPr>
        <w:t xml:space="preserve">). </w:t>
      </w:r>
      <w:r>
        <w:rPr>
          <w:rFonts w:cs="Tahoma" w:ascii="Tahoma" w:hAnsi="Tahoma"/>
          <w:b/>
          <w:bCs/>
          <w:u w:val="single"/>
        </w:rPr>
        <w:t>Ordinamento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forense e deontologia è obbligatori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**)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- </w:t>
      </w:r>
      <w:r>
        <w:rPr>
          <w:rFonts w:cs="Tahoma" w:ascii="Tahoma" w:hAnsi="Tahoma"/>
          <w:b/>
          <w:bCs/>
          <w:u w:val="single"/>
        </w:rPr>
        <w:t>Copia autentica in bollo del diploma di laurea</w:t>
      </w:r>
      <w:r>
        <w:rPr>
          <w:rFonts w:cs="Tahoma" w:ascii="Tahoma" w:hAnsi="Tahoma"/>
        </w:rPr>
        <w:t xml:space="preserve"> in Giurisprudenza oppure autocertificazione in carta semplice; se  è già stata depositata occorrerà indicare la precedente sessione alla quale si è partecipato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2- </w:t>
      </w:r>
      <w:r>
        <w:rPr>
          <w:rFonts w:cs="Tahoma" w:ascii="Tahoma" w:hAnsi="Tahoma"/>
          <w:b/>
          <w:bCs/>
          <w:u w:val="single"/>
        </w:rPr>
        <w:t>Certificato compiuta pratica:</w:t>
      </w:r>
      <w:r>
        <w:rPr>
          <w:rFonts w:cs="Tahoma" w:ascii="Tahoma" w:hAnsi="Tahoma"/>
        </w:rPr>
        <w:t xml:space="preserve"> se è stato già depositato, occorrerà indicare l’ultima sessione alla quale il candidato ha partecipato; altrimenti, dovrà  pervenire entro </w:t>
      </w:r>
      <w:r>
        <w:rPr>
          <w:rFonts w:cs="Tahoma" w:ascii="Tahoma" w:hAnsi="Tahoma"/>
          <w:b/>
          <w:bCs/>
        </w:rPr>
        <w:t>i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3/11/2011</w:t>
      </w:r>
      <w:r>
        <w:rPr>
          <w:rFonts w:cs="Tahoma" w:ascii="Tahoma" w:hAnsi="Tahoma"/>
        </w:rPr>
        <w:t xml:space="preserve">, ossia venti giorni prima della data fissata per la prima prova scritta; </w:t>
      </w:r>
      <w:r>
        <w:rPr>
          <w:rFonts w:cs="Tahoma" w:ascii="Tahoma" w:hAnsi="Tahoma"/>
          <w:b/>
          <w:bCs/>
        </w:rPr>
        <w:t>vale la data  di pervenuto alla Corte di Appello e non quella di spedizione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3- </w:t>
      </w:r>
      <w:r>
        <w:rPr>
          <w:rFonts w:cs="Tahoma" w:ascii="Tahoma" w:hAnsi="Tahoma"/>
          <w:b/>
          <w:bCs/>
          <w:u w:val="single"/>
        </w:rPr>
        <w:t>La tassa</w:t>
      </w:r>
      <w:r>
        <w:rPr>
          <w:rFonts w:cs="Tahoma" w:ascii="Tahoma" w:hAnsi="Tahoma"/>
        </w:rPr>
        <w:t xml:space="preserve"> deve essere versata presso uno sportello bancario o una agenzia postale o direttamente ad un concessionario della riscossione, </w:t>
      </w:r>
      <w:r>
        <w:rPr>
          <w:rFonts w:cs="Tahoma" w:ascii="Tahoma" w:hAnsi="Tahoma"/>
          <w:b/>
          <w:bCs/>
        </w:rPr>
        <w:t>utilizzando il modello F/23 in cui dovranno  essere indicati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ampo 6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il Codice Ufficio delle Entrate</w:t>
      </w:r>
      <w:r>
        <w:rPr>
          <w:rFonts w:cs="Tahoma" w:ascii="Tahoma" w:hAnsi="Tahoma"/>
        </w:rPr>
        <w:t xml:space="preserve"> che è quello del domicilio fiscale del candidato (v. allegato per i Comuni compresi nel Distretto della Corte di Appello di Genova; per gli altri, chiedere agli Uffici interessati)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ampo 11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il Codice Tributo (729T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u w:val="single"/>
        </w:rPr>
        <w:t>Campo 12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la causale (tassa ammissione esami avvocato – sessione 2011)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eastAsia="Arial Unicode MS" w:cs="Arial Unicode MS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Monotype Corsiva" w:hAnsi="Monotype Corsiva" w:cs="Monotype Corsiva"/>
      <w:b/>
      <w:bCs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ufficigiudiziari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3:00Z</dcterms:created>
  <dc:creator>orietta.gotelli</dc:creator>
  <dc:description/>
  <cp:keywords/>
  <dc:language>en-US</dc:language>
  <cp:lastModifiedBy>Utente Windows</cp:lastModifiedBy>
  <dcterms:modified xsi:type="dcterms:W3CDTF">2011-08-30T08:28:00Z</dcterms:modified>
  <cp:revision>4</cp:revision>
  <dc:subject/>
  <dc:title/>
</cp:coreProperties>
</file>