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Modulo di iscrizione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Corsi del Consiglio Superiore della Magistratur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perti alla partecipazione di avvocati del libero f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i/>
          <w:szCs w:val="22"/>
        </w:rPr>
        <w:t>trasmesso via e-mail all’indirizzo</w:t>
      </w:r>
      <w:r>
        <w:rPr>
          <w:rStyle w:val="FootnoteCharacters"/>
          <w:rStyle w:val="FootnoteAnchor"/>
          <w:rFonts w:cs="Arial" w:ascii="Arial" w:hAnsi="Arial"/>
          <w:i/>
          <w:szCs w:val="22"/>
        </w:rPr>
        <w:footnoteReference w:id="2"/>
      </w:r>
      <w:r>
        <w:rPr>
          <w:rFonts w:cs="Arial" w:ascii="Arial" w:hAnsi="Arial"/>
          <w:i/>
          <w:szCs w:val="22"/>
        </w:rPr>
        <w:t xml:space="preserve"> iscrizioni@cnf.it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l/La sottoscritto/a avv. 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</w:rPr>
        <w:t xml:space="preserve">iscritto all’Ordine di 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</w:rPr>
        <w:t>del Distretto della Corte di Appello di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udio in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</w:t>
      </w:r>
      <w:r>
        <w:rPr>
          <w:rFonts w:cs="Arial" w:ascii="Arial" w:hAnsi="Arial"/>
          <w:b/>
          <w:u w:val="dotted"/>
        </w:rPr>
        <w:tab/>
        <w:tab/>
        <w:tab/>
        <w:tab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artecipare ai seguenti corsi organizzati dal Consiglio Superiore della Magistratura</w:t>
      </w:r>
      <w:r>
        <w:rPr>
          <w:rFonts w:cs="Arial" w:ascii="Arial" w:hAnsi="Arial"/>
          <w:b/>
          <w:i/>
        </w:rPr>
        <w:t xml:space="preserve"> (max 2 corsi)</w:t>
      </w:r>
      <w:r>
        <w:rPr>
          <w:rFonts w:cs="Arial" w:ascii="Arial" w:hAnsi="Arial"/>
          <w:b/>
        </w:rPr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701"/>
      </w:tblGrid>
      <w:tr>
        <w:trPr>
          <w:trHeight w:val="4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</w:tr>
      <w:tr>
        <w:trPr>
          <w:trHeight w:val="10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6804"/>
        <w:gridCol w:w="1701"/>
      </w:tblGrid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nsapevole che i posti a disposizione degli avvocati del libero foro sono limitati a 8 o 10 per ogni corso, si impegna, a comunicare via e-mail l’eventuale impedimento alla partecipazione, almeno 5 giorni prima della data prevista per l’inizio del cors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nde atto che le spese di trasferta e pernottamento sono a carico dei partecipant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sta in attesa dell’eventuale comunicazione di ammissione alla frequenza, che sarà inviata solo all’esito della chiusura del termine di iscrizion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e / non aver già partecipato ai corsi del CSM negli anni prece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, ……………..……………………….. </w:t>
        <w:tab/>
        <w:tab/>
        <w:tab/>
        <w:t>Avv. 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93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b.: non saranno prese in considerazione domande inviate tramite fax, posta ordinaria o con modalità diverse rispetto all’invio previsto con e-mail all’indirizzo </w:t>
      </w:r>
      <w:hyperlink r:id="rId1">
        <w:r>
          <w:rPr>
            <w:rStyle w:val="InternetLink"/>
          </w:rPr>
          <w:t>iscrizioni@cnf.it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8400" cy="883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Marlett" w:hAnsi="Marlett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omic Sans MS" w:hAnsi="Comic Sans MS" w:cs="Comic Sans MS"/>
      <w:b/>
      <w:i/>
      <w:caps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left="2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crizioni@cnf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6:00Z</dcterms:created>
  <dc:creator>d0bermann</dc:creator>
  <dc:description/>
  <cp:keywords/>
  <dc:language>en-US</dc:language>
  <cp:lastModifiedBy>Valued Acer Customer</cp:lastModifiedBy>
  <cp:lastPrinted>2011-03-25T13:29:00Z</cp:lastPrinted>
  <dcterms:modified xsi:type="dcterms:W3CDTF">2011-06-10T06:46:00Z</dcterms:modified>
  <cp:revision>2</cp:revision>
  <dc:subject/>
  <dc:title>Roma li: 16</dc:title>
</cp:coreProperties>
</file>