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</w:rPr>
        <w:t>BOLLO  AMM.  €  14,62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A  SOTTOCOMMISSIONE  ESAMI  AVVOCAT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SO  LA  CORTE  DI  APPELLO  DI  GENOVA  -  SESSIONE 2009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L/LA   SOTTOSCRITTO/A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TO/A ………………………………..  IL……………………… RESIDENTE  IN ………………………….. VIA ………………………………………….  CAP…………….…. TEL….………………..CELL…………………….E-MAIL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 POSSESSO  DEI  REQUISITI  PREVISTI  DALLA  LEGG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AMMESSO ALL’ESAME PER L’ABILITAZIONE ALL’ESERCIZIO DELLA  PROFESSIONE  DI  AVVOCATO - SESSIONE  2009  PRESSO  LA CORTE  DI  APPELLO  DI  GENOVA, PUBBLICATO  SULLA  G.U. DEL  31/07/09 - IV  Serie  Speciale -  n. 5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 DI  SCEGLIERE  PER  LE  PROVE  ORALI  LE  SEGUENTI MATERIE:  (*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:  (**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l’attestazione del pagamento della tassa di € 12,91 per l’ammissione agli esami per l’iscrizione nell’Albo degli Avvocat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 l’indicazione di ausilio come portatore di handicap e dell’eventuale necessità di tempi aggiun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…</w:t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IRMA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           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 xml:space="preserve">LA DOMANDA DOVRA’ ESSERE PRESENTATA O SPEDITA CON RACCOMANDATA  R.R.  ENTRO  IL  GIORNO  10/11/09.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  <w:szCs w:val="24"/>
          <w:u w:val="single"/>
        </w:rPr>
        <w:t>Si raccomanda di conservare la copia della domanda per ricordare le materie scelte</w:t>
      </w:r>
      <w:r>
        <w:rPr>
          <w:sz w:val="24"/>
          <w:szCs w:val="24"/>
        </w:rPr>
        <w:t xml:space="preserve">. In caso di smarrimento, potrà essere esercitato il diritto di accesso (art. 25 L. 241/90) allegando una marca da € 0,52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(*) diritto costituzionale – diritto civile – diritto penale – diritto commerciale – diritto del lavoro – diritto amministrativo – diritto tributario – diritto processuale civile – diritto processuale penale – diritto internazionale privato – diritto ecclesiastico - diritto comunitario (</w:t>
      </w:r>
      <w:r>
        <w:rPr>
          <w:rFonts w:cs="Tahoma" w:ascii="Tahoma" w:hAnsi="Tahoma"/>
          <w:b/>
          <w:bCs/>
        </w:rPr>
        <w:t>una materia processuale è obbligatoria</w:t>
      </w:r>
      <w:r>
        <w:rPr>
          <w:rFonts w:cs="Tahoma" w:ascii="Tahoma" w:hAnsi="Tahoma"/>
        </w:rPr>
        <w:t xml:space="preserve">). </w:t>
      </w:r>
      <w:r>
        <w:rPr>
          <w:rFonts w:cs="Tahoma" w:ascii="Tahoma" w:hAnsi="Tahoma"/>
          <w:b/>
          <w:bCs/>
          <w:u w:val="single"/>
        </w:rPr>
        <w:t>Ordinamento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forense e deontologia è obbligatori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**)    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1- </w:t>
      </w:r>
      <w:r>
        <w:rPr>
          <w:rFonts w:cs="Tahoma" w:ascii="Tahoma" w:hAnsi="Tahoma"/>
          <w:b/>
          <w:bCs/>
          <w:u w:val="single"/>
        </w:rPr>
        <w:t>Copia autentica in bollo del diploma di laurea</w:t>
      </w:r>
      <w:r>
        <w:rPr>
          <w:rFonts w:cs="Tahoma" w:ascii="Tahoma" w:hAnsi="Tahoma"/>
        </w:rPr>
        <w:t xml:space="preserve"> in Giurisprudenza oppure autocertificazione in carta semplice; se  è già stata depositata occorrerà indicare la precedente sessione alla quale si è partecipato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2- </w:t>
      </w:r>
      <w:r>
        <w:rPr>
          <w:rFonts w:cs="Tahoma" w:ascii="Tahoma" w:hAnsi="Tahoma"/>
          <w:b/>
          <w:bCs/>
          <w:u w:val="single"/>
        </w:rPr>
        <w:t>Certificato compiuta pratica:</w:t>
      </w:r>
      <w:r>
        <w:rPr>
          <w:rFonts w:cs="Tahoma" w:ascii="Tahoma" w:hAnsi="Tahoma"/>
        </w:rPr>
        <w:t xml:space="preserve"> se è stato già depositato, occorrerà indicare l’ultima sessione alla quale il candidato ha partecipato; altrimenti, dovrà  pervenire entro </w:t>
      </w:r>
      <w:r>
        <w:rPr>
          <w:rFonts w:cs="Tahoma" w:ascii="Tahoma" w:hAnsi="Tahoma"/>
          <w:b/>
          <w:bCs/>
        </w:rPr>
        <w:t>i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5/11/09</w:t>
      </w:r>
      <w:r>
        <w:rPr>
          <w:rFonts w:cs="Tahoma" w:ascii="Tahoma" w:hAnsi="Tahoma"/>
        </w:rPr>
        <w:t xml:space="preserve">, ossia venti giorni prima della data fissata per la prima prova scritta; </w:t>
      </w:r>
      <w:r>
        <w:rPr>
          <w:rFonts w:cs="Tahoma" w:ascii="Tahoma" w:hAnsi="Tahoma"/>
          <w:b/>
          <w:bCs/>
        </w:rPr>
        <w:t>vale la data in cui perviene alla Corte di Appello e non quella in cui è spedita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Tahoma" w:ascii="Tahoma" w:hAnsi="Tahoma"/>
        </w:rPr>
        <w:t xml:space="preserve">3- </w:t>
      </w:r>
      <w:r>
        <w:rPr>
          <w:rFonts w:cs="Tahoma" w:ascii="Tahoma" w:hAnsi="Tahoma"/>
          <w:b/>
          <w:bCs/>
          <w:u w:val="single"/>
        </w:rPr>
        <w:t>La tassa</w:t>
      </w:r>
      <w:r>
        <w:rPr>
          <w:rFonts w:cs="Tahoma" w:ascii="Tahoma" w:hAnsi="Tahoma"/>
        </w:rPr>
        <w:t xml:space="preserve"> deve essere versata presso uno sportello bancario o una agenzia postale o direttamente ad un concessionario della riscossione </w:t>
      </w:r>
      <w:r>
        <w:rPr>
          <w:rFonts w:cs="Tahoma" w:ascii="Tahoma" w:hAnsi="Tahoma"/>
          <w:b/>
          <w:bCs/>
        </w:rPr>
        <w:t>utilizzando il modello F/23 in cui dovranno  essere indicati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u w:val="single"/>
        </w:rPr>
        <w:t>Campo 6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il Codice Ufficio delle Entrate</w:t>
      </w:r>
      <w:r>
        <w:rPr>
          <w:rFonts w:cs="Tahoma" w:ascii="Tahoma" w:hAnsi="Tahoma"/>
        </w:rPr>
        <w:t xml:space="preserve"> che è quello del domicilio fiscale del candidato (v. allegato per i Comuni compresi nel Distretto della Corte di Appello di Genova; sono disponibili, altresì, quelli delle province di Alessandria, Asti, Cuneo; per gli altri, chiedere agli Uffici interessati)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ampo 11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il Codice Tributo (729T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u w:val="single"/>
        </w:rPr>
        <w:t>Campo 12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la causale (tassa ammissione esami avvocato – sessione 2009)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 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bCs w:val="false"/>
          <w:sz w:val="24"/>
        </w:rPr>
        <w:t>LE PROVE SCRITTE AVRANNO LUOGO IL 15 - 16 - 17   DICEMBRE  2009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eastAsia="Arial Unicode MS" w:cs="Arial Unicode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Monotype Corsiva" w:hAnsi="Monotype Corsiva" w:cs="Monotype Corsiva"/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7:00Z</dcterms:created>
  <dc:creator>orietta.gotelli</dc:creator>
  <dc:description/>
  <cp:keywords/>
  <dc:language>en-US</dc:language>
  <cp:lastModifiedBy>orietta.gotelli</cp:lastModifiedBy>
  <dcterms:modified xsi:type="dcterms:W3CDTF">2009-08-27T06:59:00Z</dcterms:modified>
  <cp:revision>2</cp:revision>
  <dc:subject/>
  <dc:title/>
</cp:coreProperties>
</file>