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Il signor ______________ nato a _________e residente in___________ c.f. ___________ </w:t>
      </w:r>
      <w:r>
        <w:rPr>
          <w:b/>
        </w:rPr>
        <w:t>cede e trasferisce</w:t>
      </w:r>
      <w:r>
        <w:rPr/>
        <w:t xml:space="preserve"> alla signora ____________ nata a  _______ e residente in ___________ cf. _________che accetta a tacitazione di ogni suo diritto sul patrimonio familiare( oppure, ai sensi e per gli effetti di cui all’art. 155 c.c., a tacitazione di ogni suo credito passato  per mantenimento ordinario e straordinario delle figlie, dalla separazione consensuale ad oggi, e futuro per tutto quanto le figlie avranno necessità e bisogno sia a titolo di mantenimento ordinario che straordinario,( oppure ex art. 156 c.c.) , tutti i diritti di proprietà a lui spettanti (o altro diritto reale) ( in caso di divorzio ai sensi e per gli effetti di cui all’art. 5 L.div. e 6 comma 9)sul seguente bene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a) immobile sito in Massa al NCEU del Comune di Massa foglio ___particella  ____   sub.____  cat ____ cl. ____ vani ___  abitazione di tipo civile in via _________ n. _____ rendita catastale € _____, composto da n.______ vani, (descrizione es. cucinotto bagno, ripostiglio disimpegno e n.2 terrazzi) con accesso dal____________, pervenuto al cedente per atto Notaio _______ del ___________ rep. N. __________ registrato in Massa il ____________ al n._______ trascritto presso la Agenzia del Territorio di Massa Carrara  il_________ n.reg.part. _______,  costruito con concessione edilizia (o permesso di costruire) n. ________ rilasciata in data ________     dal Comune di Massa n. protocollo _________e dichiarata abitabile in data ________ . In data ________ è stata presentata richiesta di concessione in sanatoria ai sensi della L. 47/85  (es. per il cambio di destinazione d’uso del locale al piano terra ) e rilasciata relativa concessione ed abitabilità in sanatoria in data -________ prot. N. __________(oppure ai sensi e per gli effetti di cui all’art. 40 II comma L. 28.02.1985n.47 e successive modifiche ed in relazione al dpr 6 giugno 2001 n.380 /testo unico dell’edilizia, e per gli effetti di cui agli artt. 3 e 76 del dpr 28.12.2000 n. 445 sulle responsabilità penali in caso  di dichiarazioni false o reticenti il cedente dichiara  che l’immobile sopra indicato è stato costruito con opere iniziate anteriormente al 1 settembre 1997, dichiara altresì che successivamente non sono state realizzate opere , modifiche o mutamenti che richiedessero provvedimenti autorizzativi concessori e garantisce pertanto la conformità dell’immobile in oggetto alle leggi ed agli strumenti edilizi ed urbanistici ed agli atti di competenza della pubblica amministrazione. Parte cedente attesta e dichiara e parte cessionaria prende atto, che i dati catastali e le planimetri depositate in Catasto sono esattamente e sostanzialmente conformi allo stato di fatto dell’unità immobiliare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 la signora _______________</w:t>
      </w:r>
      <w:r>
        <w:rPr>
          <w:b/>
        </w:rPr>
        <w:t>riceve in proprietà</w:t>
      </w:r>
      <w:r>
        <w:rPr/>
        <w:t xml:space="preserve"> i diritti già spettanti al signor ___________________su detto bene diventandone esclusiva proprietaria ( e dichiara di nulla avere altro a pretendere per i crediti passati e si obbliga alla utile gestione dei beni per garantire l’adeguato mantenimento delle figlie fino a quando le stesse ne avranno necessità e si obbliga nell’interesse delle stesse a provvedere ad ogni loro esigenza economica presente e futura ordinaria e straordinaria, assumendosi in conseguenza dell’operato trasferimento immobiliare l’obbligo di provvedere ad ogni altra esigenza economica delle figlie, oppure e si dichiara tacitata di ogni diritto e pretesa sul patrimonio familiare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5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0:00Z</dcterms:created>
  <dc:creator>utente</dc:creator>
  <dc:description/>
  <cp:keywords/>
  <dc:language>en-US</dc:language>
  <cp:lastModifiedBy>utente</cp:lastModifiedBy>
  <cp:lastPrinted>2011-09-28T19:50:00Z</cp:lastPrinted>
  <dcterms:modified xsi:type="dcterms:W3CDTF">2011-10-04T15:25:00Z</dcterms:modified>
  <cp:revision>17</cp:revision>
  <dc:subject/>
  <dc:title>1)</dc:title>
</cp:coreProperties>
</file>