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ARTA INTESTATA DELL’AVVOCATO DICHIARANTE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o dell’Ordin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right="56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egli Avvocati di Massa Carrara</w:t>
      </w:r>
    </w:p>
    <w:p>
      <w:pPr>
        <w:pStyle w:val="Normal"/>
        <w:spacing w:lineRule="auto" w:line="240" w:before="0" w:after="0"/>
        <w:ind w:left="5103" w:right="56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iazza A. De Gasperi n.1</w:t>
      </w:r>
    </w:p>
    <w:p>
      <w:pPr>
        <w:pStyle w:val="Normal"/>
        <w:spacing w:lineRule="auto" w:line="240" w:before="0" w:after="0"/>
        <w:ind w:left="5103" w:right="566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4100 MASSA</w:t>
      </w:r>
    </w:p>
    <w:p>
      <w:pPr>
        <w:pStyle w:val="Normal"/>
        <w:spacing w:lineRule="auto" w:line="240" w:before="0" w:after="0"/>
        <w:ind w:left="5103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  <w:u w:val="single"/>
        </w:rPr>
        <w:t>Disponibilità all’autenticazione sottoscrizioni in materia elettorale (art. 14, legge 53/1990 e s.m.i.)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vv. __________________________________________________________, C.F. |__|__|__|__|__|__|__|__|__|__|__|__|__|__|__|__|, comunica la propria disponibilità ad autenticare le sottoscrizioni in materia elettorale, ai sensi dell’articolo 14, comma 1, della legge 21 marzo 1990, n. 53 e s.m.i.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he si impegna a osservare e applicare con diligenza.</w:t>
      </w:r>
    </w:p>
    <w:p>
      <w:pPr>
        <w:pStyle w:val="Normal"/>
        <w:spacing w:lineRule="auto" w:line="48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acconsente inoltre al trattamento dei propri dati personali per la finalità indicata dalla normativa richiamata. </w:t>
      </w:r>
    </w:p>
    <w:p>
      <w:pPr>
        <w:pStyle w:val="Normal"/>
        <w:spacing w:lineRule="auto" w:line="480" w:before="0" w:after="0"/>
        <w:ind w:right="56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è il Consiglio dell’Ordine degli Avvocati di Massa Carrara, nella persona del Presidente e legale rappresentante pro tempore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a, lì ______________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5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rma </w:t>
      </w:r>
    </w:p>
    <w:p>
      <w:pPr>
        <w:pStyle w:val="Normal"/>
        <w:spacing w:lineRule="auto" w:line="240" w:before="0" w:after="0"/>
        <w:ind w:left="567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354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f22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f22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C4F6EB-4DE9-4101-9009-CDE7F3586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6:00Z</dcterms:created>
  <dc:creator>enrico.benzoni</dc:creator>
  <dc:description/>
  <dc:language>en-US</dc:language>
  <cp:lastModifiedBy>Account Microsoft</cp:lastModifiedBy>
  <cp:lastPrinted>2021-05-06T14:26:00Z</cp:lastPrinted>
  <dcterms:modified xsi:type="dcterms:W3CDTF">2022-05-17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